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>Материально-технические условия реал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/>
      </w:pPr>
      <w:r>
        <w:rPr>
          <w:rStyle w:val="Dash041e005f0431005f044b005f0447005f043d005f044b005f0439005f005fchar1char1"/>
          <w:b/>
          <w:bCs/>
        </w:rPr>
        <w:t xml:space="preserve">основной образовательной программы основного общего образования и предоставления услуг  в МБОУ «СОШ № 49»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  <w:b/>
          <w:bCs/>
        </w:rPr>
        <w:t xml:space="preserve">для </w:t>
      </w:r>
      <w:r>
        <w:rPr>
          <w:rStyle w:val="Default005f005fchar1char1"/>
          <w:b/>
        </w:rPr>
        <w:t>обучающихся с ограниченными возможностями здоровья и инвалидов</w:t>
      </w:r>
    </w:p>
    <w:p>
      <w:pPr>
        <w:pStyle w:val="Normal"/>
        <w:spacing w:before="0" w:after="0"/>
        <w:ind w:firstLine="708"/>
        <w:jc w:val="both"/>
        <w:rPr>
          <w:rStyle w:val="Default005f005fchar1char1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архитектурной доступности, то есть </w:t>
      </w:r>
      <w:r>
        <w:rPr>
          <w:rStyle w:val="Default005f005fchar1char1"/>
        </w:rPr>
        <w:t xml:space="preserve">возможности для беспрепятственного доступа обучающихся с ограниченными возможностями здоровья и инвалидов к объектам инфраструктуры МБОУ «СОШ № 49» было проведено обследование помещений и здания школы, а также прилегающей территор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Default005f005fchar1char1"/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акта обследования доступности для </w:t>
      </w:r>
      <w:r>
        <w:rPr>
          <w:rStyle w:val="Default005f005fchar1char1"/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и инвалидов объекта инфраструктуры – МБОУ «СОШ № 49» выявле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ступна полностью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 всех категорий М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ы/ (выходы) 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ы/ (выходы) доступны  не для всех категорий МГ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вигающихся на креслах-колясках вход временно не доступен из-за отсутствия пандуса</w:t>
            </w:r>
          </w:p>
        </w:tc>
      </w:tr>
      <w:tr>
        <w:trPr>
          <w:trHeight w:val="2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же (в т.ч. пути эвакуации) доступны не для всех МГН  (кроме категории 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8 учебных кабинетов начальной школы, кабинет ритмики, спортивный зал, учебные мастерские для мальчиков, соответствующие по материально-техническому оснащению 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6F4EF" w:val="clear"/>
              </w:rPr>
              <w:t xml:space="preserve">реализации основной образовательной программы основного общего образования. </w:t>
            </w:r>
          </w:p>
        </w:tc>
      </w:tr>
      <w:tr>
        <w:trPr>
          <w:trHeight w:val="10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учебным предметам, библиотека, столовая, кабинет информатики, которые находятся на  втором и третьем этажах,  доступны  для  категорий С (при сопровождении), Г, 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а зона целевого назначения здания - кабинет №115 на первом этаже приспособлен для приема граждан  всех категорий МГН, кроме категории 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омещения (туалеты) первого этажа доступны для всех категорий МГН, кроме категории К, 2-3-его этажей доступны для категорий  С, Г, У</w:t>
            </w:r>
          </w:p>
        </w:tc>
      </w:tr>
      <w:tr>
        <w:trPr>
          <w:trHeight w:val="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едоставление информации об оказании услуг с помощью телефонии, сети Интер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с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с названием организации, графиком работы организации, плана здания, выполненных рельефно-точечным шрифтом Брайля и на контрастном фоне - отсутствует, приобретение планируе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учебников и учебных пособий, иной учебной литературы, а также специальных технических средств обучения коллективного и индивидуального пользования, кроме учебников выполненных рельефно-точечным шрифтом Брайля и пособий (для категории 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от остановки транспорта  доступны для всех МГ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даптация официального сайта органа и организации,  предоставляющих услуги в сфере образования, для лиц с нарушением зрения (слабовидящи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е петли и звукоусиливающая аппа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помещений, предназначенных для проведения массовых мероприятий, индукционные петли и звукоусиливающая аппаратура - 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ая форма предоставле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альтернативная форма предоставления услуги в сфере образования  - обучение на дому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8:00Z</dcterms:created>
  <dc:creator>Admin</dc:creator>
  <dc:description/>
  <dc:language>en-US</dc:language>
  <cp:lastModifiedBy>Секретарь</cp:lastModifiedBy>
  <dcterms:modified xsi:type="dcterms:W3CDTF">2019-02-11T04:08:00Z</dcterms:modified>
  <cp:revision>2</cp:revision>
  <dc:subject/>
  <dc:title/>
</cp:coreProperties>
</file>