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нотация</w:t>
      </w:r>
    </w:p>
    <w:p>
      <w:pPr>
        <w:pStyle w:val="Defaul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Нормативные документы, на основе которых составлена рабочая программа 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Рабочая программа по информатике (углубленный уровень) для 10–11 классов разработана в соответствии с </w:t>
      </w:r>
      <w:r>
        <w:rPr>
          <w:i/>
          <w:iCs/>
        </w:rPr>
        <w:t xml:space="preserve">нормативными документами </w:t>
      </w:r>
      <w:r>
        <w:rPr/>
        <w:t xml:space="preserve">и </w:t>
      </w:r>
      <w:r>
        <w:rPr>
          <w:i/>
          <w:iCs/>
        </w:rPr>
        <w:t>методическими материалами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казом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 июня 2016 г. № 2/16-з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ой образовательной  программы среднего общего образования МБОУ города Кургана «Средняя общеобразовательная школа № м49» (утверждена на заседании педагогического совета протокол № 11 от 25.05. 2020г., введена в действие приказом директора школы № 121 от 27.05. 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ской учебной программы по информатике для 10-11 классов (углубленный уровни) Информатика. 10–11 классы. Углубленный уровень: методическое пособие. — М. : БИНОМ. Лаборатория знаний, 2016. — 80 с. : ил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составлена с учетом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осударственной программы РФ «Развитие образования» (утверждённая постановлением от 26 декабря 2017 г. № 164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развития отрасли информационных технологий в Российской Федерации на 2014–2020 годы и на перспективу до 2025 года (утверждена распоряжением Правительства РФ от 1 ноября 2013 г. 2036-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научно-технологического развития Российской Федерации (утверждена Указом Президента Российской Федерации от 1 декабря 2016 года № 64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«Цифровая экономика Российской Федерации» (утверждена распоряжением Правительства Российской Федерации от 28 июля 2017 г. № 1632-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зание учебно-методического комплекса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ршенная предметная линия учебников «Информатика» для 10 - 11 классов (базовый уровень) включает в себя следующие учебники для старшей школы: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акин И. Г.  Информатика. 10 класс. Углубленный уровень : учебник : в 2 ч. Ч. 1 / И. Г. Семакин, Т. Ю. Шеина, Л. В. Шестакова. — М. : БИНОМ. Лаборатория знаний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акин И. Г.  Информатика. 10 класс. Углубленный уровень : учебник : в 2 ч. Ч. 2 / И. Г. Семакин, Т. Ю. Шеина, Л. В. Шестакова. — М. : БИНОМ. Лаборатория знаний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акин И. Г.  Информатика. 11 класс. Углубленный уровень : учебник : в 2 ч. Ч. 1 / И. Г. Семакин, Е. К. Хеннер, Л. В. Шестакова. — М. : БИНОМ. Лаборатория знаний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акин И. Г.  Информатика. 11 класс. Углубленный уровень : учебник : в 2 ч. Ч. 2 / И. Г. Семакин, Е. К. Хеннер, Л. В. Шестакова. — М. : БИНОМ. Лаборатория знаний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цели изучения учебного предмета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цель изучения учебного предмета «Информатика» на углубленном уровне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изучение информатики в 10–11 классах должно обеспечить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представлений о социальных, культурных и исторических факторах становления информатики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этических аспектов информационных технологий; осознание ответственности людей, вовлеченных в создание и использование информационных систем, распространение информации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места учебного предмета в учебном плане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Курсу информатики 10–11 классов предшествует курс информатики основной школы: 5–9 классов. На изучение информатики на углубленном уровне в 10–11 классах отводится 272 часа учебного времени (4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7:00Z</dcterms:created>
  <dc:creator>Татьяна Петровна</dc:creator>
  <dc:description/>
  <dc:language>en-US</dc:language>
  <cp:lastModifiedBy>Dmitry Korikov</cp:lastModifiedBy>
  <dcterms:modified xsi:type="dcterms:W3CDTF">2021-04-30T19:07:00Z</dcterms:modified>
  <cp:revision>2</cp:revision>
  <dc:subject/>
  <dc:title/>
</cp:coreProperties>
</file>