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Нормативные документы, на основе которых составлена рабочая программа 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Рабочая программа по информатике (базовый уровень) для 10–11 классов разработана в соответствии с </w:t>
      </w:r>
      <w:r>
        <w:rPr>
          <w:i/>
          <w:iCs/>
        </w:rPr>
        <w:t xml:space="preserve">нормативными документами </w:t>
      </w:r>
      <w:r>
        <w:rPr/>
        <w:t xml:space="preserve">и </w:t>
      </w:r>
      <w:r>
        <w:rPr>
          <w:i/>
          <w:iCs/>
        </w:rPr>
        <w:t>методическими материалами</w:t>
      </w:r>
      <w:r>
        <w:rPr/>
        <w:t xml:space="preserve">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казом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(с изменениями и дополнениями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 июня 2016 г. № 2/16-з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образовательной  программы среднего общего образования МБОУ города Кургана «Средняя общеобразовательная школа № м49» (утверждена на заседании педагогического совета протокол № 11 от 25.05. 2020г., введена в действие приказом директора школы № 121 от 27.05. 20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ской учебной программы по информатике для 10-11 классов (базовый уровень) Семакин И. Г., Хеннер Е. К., Шеина Т. Ю., М.: «БИНОМ. Лаборатория знаний»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составлена с учетом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осударственной программы РФ «Развитие образования» (утверждённая постановлением от 26 декабря 2017 г. № 164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и развития отрасли информационных технологий в Российской Федерации на 2014–2020 годы и на перспективу до 2025 года (утверждена распоряжением Правительства РФ от 1 ноября 2013 г. 2036-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и научно-технологического развития Российской Федерации (утверждена Указом Президента Российской Федерации от 1 декабря 2016 года № 64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ы «Цифровая экономика Российской Федерации» (утверждена распоряжением Правительства Российской Федерации от 28 июля 2017 г. № 1632-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грамме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азание учебно-методического комплекса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ршенная предметная линия учебников «Информатика» для 10 - 11 классов (базовый уровень) включает в себя следующие учебники для старшей школы: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Семакин И. Г.  Информатика. 10 класс. Базовый уровень : учебник / И. Г. Семакин, Е. К. Хеннер, Т. Ю. Шеина. — М. : БИНОМ. Лаборатория знаний;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емакин И. Г.  Информатика. 11 класс. Базовый уровень : учебник / И. Г. Семакин, Е. К. Хеннер, Т. Ю. Шеина. — М. : БИНОМ. Лаборатория знаний.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цели изучения учебного предмета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цель изучения учебного предмета «Информатика» на базовом уровне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этим изучение информатики в 10–11 классах должно обеспечить: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представлений о социальных, культурных и исторических факторах становления информатики;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этических аспектов информационных технологий; осознание ответственности людей, вовлеченных в создание и использование информационных систем, распространение информации.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места учебного предмета в учебном плане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у информатики 10–11 классов предшествует курс информатики основной школы: 5–9  классов. На изучение информатики на базовом уровне в 10–11 классах отводится 68 часов учебного времени (1 час в неделю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02:00Z</dcterms:created>
  <dc:creator>Татьяна Петровна</dc:creator>
  <dc:description/>
  <dc:language>en-US</dc:language>
  <cp:lastModifiedBy>Dmitry Korikov</cp:lastModifiedBy>
  <dcterms:modified xsi:type="dcterms:W3CDTF">2021-04-30T19:02:00Z</dcterms:modified>
  <cp:revision>2</cp:revision>
  <dc:subject/>
  <dc:title/>
</cp:coreProperties>
</file>